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общекультурного, интеллектуального, научного, творческого и профессионального потенциала студента, позволяющего эффективно решать профессиональные задачи на предприятиях энергетики и в других отраслях экономики в условиях конкурентных рынков.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бъектами профессиональной деятельнос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ыпускников, освоивших программу бакалавриат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52:00Z</dcterms:created>
  <dc:creator>Макаревич Елена Владимировна</dc:creator>
  <dc:description/>
  <cp:keywords/>
  <dc:language>en-US</dc:language>
  <cp:lastModifiedBy>Алена</cp:lastModifiedBy>
  <dcterms:modified xsi:type="dcterms:W3CDTF">2019-05-0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5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женерно-экономический институт ИнЭИ</vt:lpwstr>
  </property>
  <property fmtid="{D5CDD505-2E9C-101B-9397-08002B2CF9AE}" pid="6" name="profile">
    <vt:lpwstr>Экономика предприятий и организаций</vt:lpwstr>
  </property>
</Properties>
</file>